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2"/>
          <w:szCs w:val="32"/>
        </w:rPr>
        <w:t>Физиодиспенсер</w:t>
      </w:r>
      <w:r>
        <w:rPr>
          <w:b/>
          <w:sz w:val="32"/>
          <w:szCs w:val="32"/>
          <w:lang w:val="en-US"/>
        </w:rPr>
        <w:t xml:space="preserve"> “TRAUS SIP 10”, Saeshin Precision Co. Ltd.”, Корея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838825" cy="591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28"/>
          <w:szCs w:val="28"/>
        </w:rPr>
        <w:t>Характеристик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прибора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BLDC мотор, разработанный по собственной передовой технологии Saeshin и последним техническим ноу-хау компании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Режимы работы (коэффициент передачи): 1:5, 1:4, 1:1, 16:1, 20:1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Е мотор : TRAUS MBP</w:t>
      </w:r>
      <w:r>
        <w:rPr>
          <w:sz w:val="24"/>
          <w:szCs w:val="24"/>
          <w:lang w:val="en-US"/>
        </w:rPr>
        <w:t>S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соответствующий  ISO: 3964 для стандартного соединения с мотором BLDC(0 – 40 000 об./мин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9 программ функций памяти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Автоматическая защита от перегрузки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Индикация текущих оборотов мотора и торк- усилия для выбранных условий работы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Автоматическая калибровка функций мотора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ргономичная ножная педаль управления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Оптическая функция: (Опция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28"/>
          <w:szCs w:val="28"/>
        </w:rPr>
        <w:t>Спецификация прибора:</w:t>
      </w:r>
    </w:p>
    <w:tbl>
      <w:tblPr>
        <w:tblW w:w="70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50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Входной сигна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100-120V, 220-240V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едохранител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5А/2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Часто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50/60Hz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Выходной сигна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 : 120W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акс. давле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.90+20%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меры (мм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W233xD269xH12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с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,8кг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28"/>
          <w:szCs w:val="28"/>
        </w:rPr>
        <w:t>Стоимость прибора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2360 </w:t>
      </w:r>
      <w:r>
        <w:rPr>
          <w:b/>
          <w:i/>
          <w:sz w:val="28"/>
          <w:szCs w:val="28"/>
          <w:lang w:val="en-US"/>
        </w:rPr>
        <w:t>$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28"/>
          <w:szCs w:val="28"/>
        </w:rPr>
        <w:t xml:space="preserve">Стоимость наконечника: 450 </w:t>
      </w:r>
      <w:r>
        <w:rPr>
          <w:b/>
          <w:i/>
          <w:sz w:val="28"/>
          <w:szCs w:val="28"/>
          <w:lang w:val="en-US"/>
        </w:rPr>
        <w:t>$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6</Characters>
  <CharactersWithSpaces>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1:04:00Z</dcterms:created>
  <dc:creator>мвв</dc:creator>
  <dc:description/>
  <dc:language>en-US</dc:language>
  <cp:lastModifiedBy/>
  <cp:lastPrinted>2014-09-10T17:14:00Z</cp:lastPrinted>
  <dcterms:modified xsi:type="dcterms:W3CDTF">2014-10-25T01:10:00Z</dcterms:modified>
  <cp:revision>3</cp:revision>
  <dc:subject/>
  <dc:title>Физиодиспенсер “TRAUS SIP 10”, Saeshin Precision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ik</vt:lpwstr>
  </property>
</Properties>
</file>